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аленький Божий человек</w:t>
      </w:r>
    </w:p>
    <w:p>
      <w:pPr>
        <w:pStyle w:val="Normal"/>
        <w:ind w:firstLine="480"/>
        <w:jc w:val="both"/>
        <w:rPr/>
      </w:pPr>
      <w:r>
        <w:rPr/>
        <w:t>Двенадцатилетний ученик миссионерской школы, верующий мальчик по имени Ма-на-си, приехал на каникулы домой. Не успел он переступить порог, как следом за ним в дом вбежал встревоженный человек.</w:t>
      </w:r>
    </w:p>
    <w:p>
      <w:pPr>
        <w:pStyle w:val="Normal"/>
        <w:ind w:firstLine="480"/>
        <w:jc w:val="both"/>
        <w:rPr/>
      </w:pPr>
      <w:r>
        <w:rPr/>
        <w:t>- Где тут человек Божий? Где пастор?- задыхаясь от волнения, спросил он.</w:t>
      </w:r>
    </w:p>
    <w:p>
      <w:pPr>
        <w:pStyle w:val="Normal"/>
        <w:ind w:firstLine="480"/>
        <w:jc w:val="both"/>
        <w:rPr/>
      </w:pPr>
      <w:r>
        <w:rPr/>
        <w:t>- Отца нет дома,- ответил мальчик.</w:t>
      </w:r>
    </w:p>
    <w:p>
      <w:pPr>
        <w:pStyle w:val="Normal"/>
        <w:ind w:firstLine="480"/>
        <w:jc w:val="both"/>
        <w:rPr/>
      </w:pPr>
      <w:r>
        <w:rPr/>
        <w:t>- Меня послали за святым человеком, он срочно нужен,- размахивая руками, громко кричал посланный.- Жена моего друга одержима дьяволом! Она рвет на себе волосы и одежду, ругается, ломает стулья, бьет посуду, валяется, испуская пену... Ей нужно помочь,- с ужасом в глазах говорил мужчина.</w:t>
      </w:r>
    </w:p>
    <w:p>
      <w:pPr>
        <w:pStyle w:val="Normal"/>
        <w:ind w:firstLine="480"/>
        <w:jc w:val="both"/>
        <w:rPr/>
      </w:pPr>
      <w:r>
        <w:rPr/>
        <w:t>- Я понимаю, но отца нет дома...</w:t>
      </w:r>
    </w:p>
    <w:p>
      <w:pPr>
        <w:pStyle w:val="Normal"/>
        <w:ind w:firstLine="480"/>
        <w:jc w:val="both"/>
        <w:rPr/>
      </w:pPr>
      <w:r>
        <w:rPr/>
        <w:t>Не зная что делать, неверующий упал перед мальчиком на колени, поднял руки к небу и в отчаянии умолял: "Ты ведь тоже - человек Божий! Поедем со мной..."</w:t>
      </w:r>
    </w:p>
    <w:p>
      <w:pPr>
        <w:pStyle w:val="Normal"/>
        <w:ind w:firstLine="480"/>
        <w:jc w:val="both"/>
        <w:rPr/>
      </w:pPr>
      <w:r>
        <w:rPr/>
        <w:t>Сын пастора какое-то мгновение стоял в нерешительности. Ему вспомнились слова пророка Илия, которые он говорил маленькому Самуилу: "Когда Зовущий тебя позовет, ты скажи: "говори, Господи, ибо слышит раб Твой" (1Цар.3:9)."Может быть, меня тоже зовет Господь?",- подумал он, направляясь вместе с мужчиной к двери.</w:t>
      </w:r>
    </w:p>
    <w:p>
      <w:pPr>
        <w:pStyle w:val="Normal"/>
        <w:ind w:firstLine="480"/>
        <w:jc w:val="both"/>
        <w:rPr/>
      </w:pPr>
      <w:r>
        <w:rPr/>
        <w:t>У крыльца стояла не успевшая остыть от быстрой езды взмыленная лошадь. Всадник ловко запрыгнул в седло, подал руку мальчику, и, посадив его впереди себя, они галопом поскакали к больной.</w:t>
      </w:r>
    </w:p>
    <w:p>
      <w:pPr>
        <w:pStyle w:val="Normal"/>
        <w:ind w:firstLine="480"/>
        <w:jc w:val="both"/>
        <w:rPr/>
      </w:pPr>
      <w:r>
        <w:rPr/>
        <w:t>По дороге мальчик напряженно проверял свою жизнь: не сделал ли он в прошедшие дни какого-либо греха. Всю дорогу он горячо молился, чтобы Бог простил его и научил как помочь бесноватой. Вспоминал из Евангелия места, где говорится об изгнании нечистых духов.</w:t>
      </w:r>
    </w:p>
    <w:p>
      <w:pPr>
        <w:pStyle w:val="Normal"/>
        <w:ind w:firstLine="480"/>
        <w:jc w:val="both"/>
        <w:rPr/>
      </w:pPr>
      <w:r>
        <w:rPr/>
        <w:t>Женщине не сказали о том, что послали за пастором, но как только лошадь въехала во двор, они услышали страшный крик одержимой: "Идет человек Божий! Куда мне скрыться? Спрячьте меня! Я не могу терпеть этого святого! Я знаю его, его зовут: Ма-на-си!"</w:t>
      </w:r>
    </w:p>
    <w:p>
      <w:pPr>
        <w:pStyle w:val="Normal"/>
        <w:ind w:firstLine="480"/>
        <w:jc w:val="both"/>
        <w:rPr/>
      </w:pPr>
      <w:r>
        <w:rPr/>
        <w:t>Родственники с трудом удерживали мечущуюся женщину. Она билась в судорогах на постели.</w:t>
      </w:r>
    </w:p>
    <w:p>
      <w:pPr>
        <w:pStyle w:val="Normal"/>
        <w:ind w:firstLine="480"/>
        <w:jc w:val="both"/>
        <w:rPr/>
      </w:pPr>
      <w:r>
        <w:rPr/>
        <w:t>Ма-на-си, войдя в комнату, поздоровался и стал молиться. После молитвы, не зная как себя вести в подобных случаях, он, по примеру отца, спел во славу Господа гимн. Затем, подойдя к больной, Всесильным именем Иисуса Христа повелел демону выйти из женщины. Корчащаяся все это время больная сразу же утихла и лежала в полном бессилье. С этой минуты она стала здоровой.</w:t>
      </w:r>
    </w:p>
    <w:p>
      <w:pPr>
        <w:pStyle w:val="Normal"/>
        <w:ind w:firstLine="480"/>
        <w:jc w:val="both"/>
        <w:rPr/>
      </w:pPr>
      <w:r>
        <w:rPr/>
        <w:t>Позже ей рассказали, что она, совершенно не зная верующего мальчика, назвала его имя, как только он въехал во двор. Она была удивлена.</w:t>
      </w:r>
    </w:p>
    <w:p>
      <w:pPr>
        <w:pStyle w:val="Normal"/>
        <w:ind w:firstLine="480"/>
        <w:jc w:val="both"/>
        <w:rPr/>
      </w:pPr>
      <w:r>
        <w:rPr/>
        <w:t>Не менее были озадачены и все неверующие этой местности. Раньше они ничего не хотели слышать о Боге. Но после чудесного исцеления Слово Господне нашло во многих сердцах благодатную почву и принесло плод во славу Господа.</w:t>
      </w:r>
    </w:p>
    <w:p>
      <w:pPr>
        <w:pStyle w:val="Wri"/>
        <w:rPr/>
      </w:pPr>
      <w:r>
        <w:rPr/>
        <w:t>"Вестник Истины" 198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">
    <w:name w:val="wri"/>
    <w:basedOn w:val="Normal"/>
    <w:qFormat/>
    <w:pPr>
      <w:spacing w:before="280" w:after="28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8:00Z</dcterms:created>
  <dc:creator>KhatinkaLab</dc:creator>
  <dc:description/>
  <dc:language>en-US</dc:language>
  <cp:lastModifiedBy>KhatinkaLab</cp:lastModifiedBy>
  <dcterms:modified xsi:type="dcterms:W3CDTF">2006-03-21T22:08:00Z</dcterms:modified>
  <cp:revision>1</cp:revision>
  <dc:subject/>
  <dc:title>Маленький Божий человек</dc:title>
</cp:coreProperties>
</file>